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pt-BR"/>
          </w:rPr>
          <w:t>DECRETO Nº 5.109, DE 17 DE JUNHO DE 200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a composição, estruturação, competências e funcionamento do Conselho Nacional dos Direitos do Idoso - CNDI, e dá outras providências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 PRESIDENTE DA REPÚBLIC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no uso das atribuições que lhe confere o art. 84, incisos IV e VI, alínea "a", da Constituição, e tendo em vista o disposto na Lei n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842, de 4 de janeiro de 1994, e nos arts. 24 e 50 da Lei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683, de 28 de maio de 2003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 FINALIDADE E DA COMPETÊNC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 Conselho Nacional dos Direitos do Idoso – CNDI, órgão colegiado de caráter deliberativo, integrante da estrutura básica da Secretaria Especial dos Direitos Humanos da Presidência da República, tem por finalidade elaborar as diretrizes para a formulação e implementação da política nacional do idoso, observadas as linhas de ação e as diretrizes conforme dispõe a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10.741, de 1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de outubro de 2003</w:t>
        </w:r>
      </w:hyperlink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Estatuto do Idoso, bem como acompanhar e avaliar a sua execu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2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o CNDI compe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elaborar as diretrizes, instrumentos, normas e prioridades da política nacional do idoso, bem como controlar e fiscalizar as ações de execuçã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 - zelar pela aplicação da política nacional de atendimento ao idos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 - dar apoio aos Conselhos Estaduais, do Distrito Federal e Municipais dos Direitos do Idoso, aos órgãos estaduais, municipais e entidades não-governamentais, para tornar efetivos os princípios, as diretrizes e os direitos estabelecidos pelo Estatuto do Idos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 - avaliar a política desenvolvida nas esferas estadual, distrital e municipal e a atuação dos conselhos do idoso instituídos nessas áreas de govern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 - acompanhar o reordenamento institucional, propondo, sempre que necessário, as modificações nas estruturas públicas e     privadas destinadas ao atendimento do idos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 - apoiar a promoção de campanhas educativas sobre os direitos do idoso, com a indicação das medidas a serem adotadas nos casos de atentados ou violação desses direit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 - acompanhar a elaboração e a execução da proposta orçamentária da União, indicando modificações necessárias à consecução da política formulada para a promoção dos direitos do idoso;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II - elaborar o regimento interno, que será aprovado pelo voto de, no mínimo, dois terços de seus membros, nele definindo a forma de indicação do seu Presidente e Vice-Presi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Ao CNDI compete, ain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acompanhar e avaliar a expedição de orientações e recomendações sobre a aplicação da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10.741, de 2003,</w:t>
        </w:r>
      </w:hyperlink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 dos demais atos normativos relacionados ao atendimento do idos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 - promover a cooperação entre os governos da União, dos Estados, do Distrito Federal e dos Municípios e a sociedade civil organizada na formulação e execução da política nacional de atendimento dos direitos do idos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 - promover, em parceria com organismos governamentais e não-governamentais, nacionais e internacionais, a identificação de sistemas de indicadores, no sentido de estabelecer metas e procedimentos com base nesses índices, para monitorar a aplicação das atividades relacionadas com o atendimento ao idos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 - promover a realização de estudos, debates e pesquisas sobre a aplicação e os resultados estratégicos alcançados pelos programas e projetos de atendimento ao idoso, desenvolvidos pela Secretaria Especial dos Direitos Humanos da Presidência da República;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 - estimular a ampliação e o aperfeiçoamento dos mecanismos de participação e controle social, por intermédio de rede nacional de órgãos colegiados estaduais, regionais, territoriais e municipais, visando fortalecer o atendimento dos direitos do idos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 COMPOSIÇÃO E DO FUNCION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 CNDI tem a seguinte composição, guardada a paridade entre os membros do Poder Executivo e da sociedade civil organiz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um representante da Secretaria Especial dos Direitos Humanos da Presidência da República e de cada Ministério a seguir indica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 das Relações Exterior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 do Trabalho e Empr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) da Educaçã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) da Saúd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) da Cultur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) do Esport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) da Justiç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) da Previdência Socia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) da Ciência e Tecnolog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) do Turism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) do Desenvolvimento Social e Combate à Fom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) do Planejamento, Orçamento e Gestão;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) das Cidade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 - quatorze representantes de entidades da sociedade civil organizada, sem fins lucrativos, com atuação no campo da promoção e defesa dos direitos da pessoa idosa, que tenham filiadas organizadas em, pelo menos, cinco unidades da Federação, distribuídas em três regiões do Paí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s representantes de que trata o inciso I, e seus respectivos suplentes, serão indicados pelos titulares dos órgãos representa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s representantes de que trata o inciso II, e seus respectivos suplentes, serão indicados pelos titulares das entidades representad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s representantes de que tratam os incisos I e II, e seus respectivos suplentes, serão designados pelo Secretário Especial dos Direitos Humanos da Presidência 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4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s deliberações do CNDI, inclusive seu regimento interno, serão aprovadas mediante resoluç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5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Poderão, ainda, ser convidados a participar das reuniões do CNDI personalidades e representantes de entidades e órgãos públicos e privados, dos Poderes Legislativo e Judiciário, bem como outros técnicos, sempre que da pauta constar tema de suas áreas de atu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4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s membros de que trata o inciso II do art. 3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e Decreto serão representados por entidades eleitas em assembléia específica, convocada especialmente para esta finalida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1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 eleição será convocada pelo CNDI, por meio de edital, publicado no Diário Oficial da União, sessenta dias antes do término do mandato dos seus represent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2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 regimento interno do CNDI disciplinará as normas e os procedimentos relativos à eleição das entidades da sociedade civil organizada que comporão sua estrutu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3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s entidades eleitas e os representantes indicados terão mandatos de dois anos, podendo ser reconduzidos, por meio de novo processo eleitor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 4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 Ministério Público Federal poderá acompanhar o processo de escolha dos membros representantes das entidades da sociedade civil organiz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 CNDI poderá instituir comissões permanentes e grupos temáticos, de caráter temporário, destinados ao estudo e elaboração de propostas sobre temas específicos, a serem submetidas ao plenário, cuja competência e funcionamento serão definidos no ato de sua cri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 estrutura de funcionamento do CNDI compõe-se 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Plenári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 - Secretaria;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 - comissões permanentes e grupos temático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S ATRIBUIÇÕES DO PRESI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7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São atribuições do Presidente do CND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 - convocar e presidir as reuniões do colegiad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 - solicitar a elaboração de estudos, informações e posicionamento sobre temas de relevante interesse públic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 - firmar as atas das reuniões e homologar as resoluções;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 - constituir, convocar reuniões e organizar o funcionamento das comissões permanentes e dos grupos temático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PÍTULO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S DISPOSIÇÕES GERA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8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Caberá à Secretaria Especial dos Direitos Humanos da Presidência da República prover o apoio administrativo e os meios necessários à execução dos trabalhos do CNDI, das comissões permanentes e dos grupos temáti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9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s despesas com os deslocamentos dos membros integrantes do CNDI, das comissões permanentes e dos grupos temáticos poderão correr à conta de dotações orçamentárias da Secretaria Especial dos Direitos Humanos da Presidência 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0.  Para cumprimento de suas funções, o CNDI contará com recursos orçamentários e financeiros consignados no orçamento da Secretaria Especial dos Direitos Humanos da Presidência 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1.  A participação no CNDI, nas comissões permanentes e nos grupos temáticos será considerada função relevante, não remune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2.  O CNDI reunir-se-á bimestralmente em caráter ordinário e extraordinariamente por convocação do seu presidente ou por requerimento da maioria de seus membr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3.  Os representantes a que se referem os incisos I e II do art.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e Decreto, acrescidos na composição do CNDI, serão designados para o exercício da função até 3 de setembro de 2004, data em que encerrará o mandato de todos os seus membr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bookmarkStart w:id="0" w:name="art13a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3-A. Excepcionalmente para o biênio 2004-2006, a eleição prevista no § 1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 art. 4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será convocada pelo Secretário Especial de Direitos Humanos da Presidência da República, por meio de edital, que estabelecerá as normas e procedimentos para sua realização.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04-2006/2004/decreto/D5145.htm" \l "art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Incluído pelo Decreto nº 5.145, de 2004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O ato previsto no caput deverá ser publicado no Diário Oficial da União até trinta dias antes do encerramento do mandato atual.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_ato2004-2006/2004/decreto/D5145.htm" \l "art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(Incluído pelo Decreto nº 5.145, de 2004)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4.  As dúvidas e os casos omissos neste Decreto serão resolvidos pelo Presidente do CNDI, ad referendum do Colegi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5.  Este Decreto entra em vigor na data de sua public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bookmarkStart w:id="1" w:name="art16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 16.  Ficam revogados os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 Decretos n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s 4.227, de 13 de maio de 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4.287, de 27 de junho de 2002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7 de junho de 2004; 183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 Independência e 116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 Re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UIZ INÁCIO LULA DA SIL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José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>Dirceu de Oliveira e Sil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.O.U. de 18.6.200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109-2004?OpenDocument" TargetMode="External"/><Relationship Id="rId3" Type="http://schemas.openxmlformats.org/officeDocument/2006/relationships/hyperlink" Target="http://www.planalto.gov.br/ccivil_03/LEIS/2003/L10.741.htm" TargetMode="External"/><Relationship Id="rId4" Type="http://schemas.openxmlformats.org/officeDocument/2006/relationships/hyperlink" Target="http://www.planalto.gov.br/ccivil_03/LEIS/2003/L10.741.htm" TargetMode="External"/><Relationship Id="rId5" Type="http://schemas.openxmlformats.org/officeDocument/2006/relationships/hyperlink" Target="http://www.planalto.gov.br/ccivil_03/decreto/2002/D4227.htm" TargetMode="External"/><Relationship Id="rId6" Type="http://schemas.openxmlformats.org/officeDocument/2006/relationships/hyperlink" Target="http://www.planalto.gov.br/ccivil_03/decreto/2002/D428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1:00Z</dcterms:created>
  <dc:creator>MP</dc:creator>
  <dc:description/>
  <dc:language>en-US</dc:language>
  <cp:lastModifiedBy>MP</cp:lastModifiedBy>
  <dcterms:modified xsi:type="dcterms:W3CDTF">2016-04-18T15:31:00Z</dcterms:modified>
  <cp:revision>2</cp:revision>
  <dc:subject/>
  <dc:title/>
</cp:coreProperties>
</file>